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ОТЧЕТ                                                                                                                                                                                                                                                 О ХОДЕ РЕАЛИЗАЦИИ ПЛАНА</w:t>
      </w:r>
    </w:p>
    <w:p>
      <w:pPr>
        <w:pStyle w:val="Heading4"/>
        <w:ind w:left="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нормотворческ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й службы по экологическому, технологическому и атомному надзору на 2014 год по состоянию</w:t>
        <w:br/>
        <w:t>на 23 декабря 201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03"/>
        <w:gridCol w:w="2375"/>
        <w:gridCol w:w="1984"/>
        <w:gridCol w:w="1985"/>
        <w:gridCol w:w="2302"/>
        <w:gridCol w:w="23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информац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7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7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нес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е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о наз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исполнено</w:t>
            </w:r>
          </w:p>
        </w:tc>
      </w:tr>
      <w:tr>
        <w:trPr>
          <w:trHeight w:val="8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проектов федеральных закон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п.1, 5 раздел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. 3 раздел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4" w:hanging="0"/>
              <w:jc w:val="left"/>
              <w:rPr/>
            </w:pPr>
            <w:r>
              <w:rPr>
                <w:b/>
                <w:sz w:val="24"/>
                <w:szCs w:val="24"/>
              </w:rPr>
              <w:t>7 проектов постановлений Правительства Российской Федер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п.1, 2, 3, 4, 5, 6, 7 раздел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215" w:leader="none"/>
              </w:tabs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10" w:leader="none"/>
              </w:tabs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4" w:hanging="0"/>
              <w:jc w:val="left"/>
              <w:rPr/>
            </w:pPr>
            <w:r>
              <w:rPr>
                <w:b/>
                <w:sz w:val="24"/>
                <w:szCs w:val="24"/>
              </w:rPr>
              <w:t>21 проект приказ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п.1, 2, 3, 4, 5, 12 раздела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, пп. 1, 2, 5, 6,7 раздела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700" w:leader="none"/>
                <w:tab w:val="left" w:pos="1983" w:leader="none"/>
              </w:tabs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2 раздела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13 раздела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п.7, 8 раздела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275" w:leader="none"/>
                <w:tab w:val="left" w:pos="1842" w:leader="none"/>
              </w:tabs>
              <w:ind w:right="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п.6, 7, 8, 9, 10, 11 раздела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, п.3 раздела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8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4" w:hanging="0"/>
              <w:jc w:val="left"/>
              <w:rPr/>
            </w:pPr>
            <w:r>
              <w:rPr>
                <w:b/>
                <w:sz w:val="24"/>
                <w:szCs w:val="24"/>
              </w:rPr>
              <w:t>9 проектов Административных реглам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.3, 4, 6, 7, 8 раздела IV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700" w:leader="none"/>
                <w:tab w:val="left" w:pos="1983" w:leader="none"/>
              </w:tabs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п. 1, 2 раздела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9 раздела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275" w:leader="none"/>
                <w:tab w:val="left" w:pos="1842" w:leader="none"/>
              </w:tabs>
              <w:snapToGrid w:val="false"/>
              <w:ind w:right="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7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из 5 проектов федеральных законов 2 исполнено, 1 исключен. 7 проектов постановлений Правительства Российской Федерации исполнено. Из 21 проекта приказов 11 исполнено, 1 перенесен, 1 исключен, 7 не исполнено. Из 9 проектов Административных регламентов 5 исполнено, 2 исключено.</w:t>
            </w:r>
          </w:p>
        </w:tc>
      </w:tr>
    </w:tbl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240"/>
        <w:ind w:left="0" w:hanging="0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Разработка проектов федеральных законов</w:t>
      </w:r>
    </w:p>
    <w:p>
      <w:pPr>
        <w:pStyle w:val="Heading4"/>
        <w:spacing w:lineRule="exact" w:line="24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394"/>
        <w:gridCol w:w="1560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законо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дия разрабо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азработк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ветственные за разработ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Проект федерального закона «О внесении изменений в Федеральный закон «О промышленной безопасности опасных производственных объектов» (в части устранения дублирования норм законодательства о градостроительной деятельности и о промышленной безопасности, а также определения полномочия Ростехнадзора по разработке руководств по безопасности)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Законопроект письмом от 29.01.2014 № 00-01-07/89 внесен в Правительство Российской Федерации. Также письмом от 12.03.2014 № 00-04-04/448 в Аппарат Правительства Российской Федерации направлено заключение об оценке регулирующего воздействия на законопроект (письмо Минэкономразвития России от 29.01.2014 № 1372-ОФ/Д26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федерального закона «О внесении изменений в отдельные законодательные акты Российской Федерации» (в части усиления ответственности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за соблюдение обязательных требований их членами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анный пункт Плана нормотворческой деятельности изложен в соответствии с приказом Ростехнадзора от 25.06.2014 № 27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На Едином портале </w:t>
            </w:r>
            <w:hyperlink r:id="rId2"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12.10.2014 завершено публичное обсуждение текста законопроекта. Письмами от 21.10.2014 № 00-01-22/898 и № 00-01-22/899 законопроект направлен в Минэкономразвития России на оценку регулирующего воздействия и в Минюст России на правовую и антикоррупционную экспертизу. Письмами Торгово-промышленной палаты Российской Федерации от 09.10.2014 № 08/0313 и Центрального Банка Российской Федерации от 22.10.2014 № 04-31-1/8326 получены замечания и предложения к законопроекту.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На Едином портале </w:t>
            </w:r>
            <w:hyperlink r:id="rId3"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05.11.2014 завершена независимая антикоррупционная экспертиза законопроекта. Письмом от 05.11.2014 № 09/100563-ДА Минюст России сообщил о невозможности представить заключения по результатам правовой и аннтикоррупционной экспертиз в связи с отсутствием согласования с заинтересованными федеральными органами исполнительной власти.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исьмами от 31.10.2014 № 1-ОГВ/02-774 Национальное объединение проектировщиков, от 05.11.2014 № СА-18-7/1481 ФНС России, от 11.11.2014 № 02-2403/14 Общероссийская негосударственная некоммерческая организация «Национальное объединение саморегулируемых организаций, основанных на членстве лиц, осуществляющих строительство», и от 17.11.2014 № 8641-Лв ФСБ России сообщили о согласовании законопроекта без замечаний. Письмом от 13.11.2014 № АЦ/45931/14 ФАС России и от 18.11.2014 № 28461-ОФ/Д09и Минэкомразвития России представили замечания к законопроекту.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исьмом от 21.11.2014 № 28804-ОФ/Д26и Минэкономразвития России представило заключение об оценке регулирующего воздействия на законопрооект с замечаниями.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инят Федеральный закон от 24.11.2014 № 359-ФЗ «О внесении изменений в Градостроительный кодекс Российской Федерации и статью 1 Федерального закона «О саморегулируемых организациях». Разрабатываемый законопроект дублирует нормы Федерального закона № 359-Ф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ект федерального закона «О внесении изменений в Федеральный закон «О безопасности гидротехнических сооружений» (в части дифференциации режима государственного надзор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иказом Ростехнадзора от 17.12.2014 № 573 данный пункт исключен из Плана нормотворческой деятельности Ростехнадзора на 2014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государственного энергетического надзо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федерального закона «О внесении изменений в Федеральный закон «О теплоснабжении» (в части определения государственного надзора в сфере теплоснабже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исьмом от 25.09.2014 № 00-04-04/1555 законопроект направлен в Минэкономразвития России на оценку регулирующего воздействия. Письмами от 25.09.2014 № 00-04-04/1552 законопроект направлен на согласование в Минстрой России, № 00-04-04/1553 – в Минэнерго России и № 00-04-04/1554 – в Минпромторг Росс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 xml:space="preserve">На Едином портале </w:t>
            </w:r>
            <w:hyperlink r:id="rId4">
              <w:r>
                <w:rPr>
                  <w:rStyle w:val="InternetLink"/>
                  <w:b/>
                  <w:i/>
                  <w:sz w:val="21"/>
                  <w:szCs w:val="21"/>
                </w:rPr>
                <w:t>www.regulation.gov.ru</w:t>
              </w:r>
            </w:hyperlink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03.10.2014 завершена независимая антикоррупционная экспертиза законопроек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исьмом от 15.10.2014 № ВК-11571/10 Минэнерго России представило замечания к законопроекту. Письмом Минэкономразвития России от 22.10.2014 № 26022-ОФ/Д26и получено заключение об оценке регулирующего воздействия на законопроект с замечаниями. Ведется подготовка к согласительному совещанию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b/>
                <w:i/>
                <w:sz w:val="21"/>
                <w:szCs w:val="21"/>
                <w:lang w:eastAsia="zh-CN"/>
              </w:rPr>
              <w:t>28.11.2014 проведено согласительное совещание с Минэнерго России, Минпромторг России, Минстроем России, Минэкономразвития России. По итогам совещания готовится протокол согласительного совещания для рассылки в ФОИВы на подписание. Также письмами Минпромторга России от 24.11.2014 № ЦС-19273/05 и Минстроя России от 03.12.2014 № 27733-АЧ/04 получены замечания к законопроект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b/>
                <w:i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  <w:lang w:eastAsia="zh-CN"/>
              </w:rPr>
              <w:t>По результатам согласительного совещания и дополнительного обсуждения законопроект согласован в рабочем порядке без замечаний Минэнерго России, Минстроем России, Минпромторгом России. Минэкономразвития России законопроект согласовывается с замечанием в части возможного проведения внеплановых проверок потребителей тепловой энерг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государственного энергетического надзо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ект федерального закона «О внесении изменений в Федеральный закон «О промышленной безопасности опасных производственных объектов» (по вопросам подтверждения квалификации экспертов в области промышленной безопасности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Федеральный закон «О внесении изменений в отдельные законодательные акты Российской Федерации», в котором учтены предложения Ростехнадзора, принят Государственной Думой Федерального Собрания Россиийской Федерации 16.12.20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</w:tc>
      </w:tr>
    </w:tbl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Разработка проектов постановлений Правительства Российской Федерации</w:t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476"/>
        <w:gridCol w:w="4730"/>
        <w:gridCol w:w="1417"/>
        <w:gridCol w:w="31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екта постановле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дия раз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азрабо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 разработку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ект постановления Правительства Российской Федерации «О внесении изменений в отдельные акты Правительства Российской Федерации» (в части устранения ошибочно закрепленных за Ростехнадзором функций по контролю за внутридомовым газовым оборудованием и выдаче заключений об обоснованности отказа при подключении к сетям инженерно-технического обеспечения, а также приведения во взаимное соответствие обязательных требований в области промышленной безопасности)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оект постановления письмом от 25.03.2014 № 00-01-07/318 внесен в Правительство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>Постановление утверждено за № 344 от 15.04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постановления Правительства Российской Федерации «О консервации и ликвидации гидротехнических сооружений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Письмом от 26.05.2014 № 00-01-07/488 проект постановления внесен в Правительство Российской Федераци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становление утверждено за № 1081 от 20.10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государственного энергетического надзо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постановления Правительства Российской Федерации «Об удостоверении уточненных границ горного отвода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оект постановления письмом от 29.10.2014 № 00-01-07/913 внесен в Правительство Российской Фед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Июнь </w:t>
            </w:r>
            <w:r>
              <w:rPr>
                <w:rFonts w:eastAsia="Calibri"/>
                <w:b/>
                <w:i/>
                <w:sz w:val="21"/>
                <w:szCs w:val="21"/>
                <w:lang w:eastAsia="en-US"/>
              </w:rPr>
              <w:t>(в соответствии с приказом Ростехнадзора от 13.05.2014</w:t>
              <w:br/>
              <w:t>№ 20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постановления Правительства Российской Федерации «О планах и схемах развития горных работ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оект постановления письмом от 19.11.2014 № 00-01-07/950 внесен в Правительство Российской Фед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Июнь </w:t>
            </w:r>
            <w:r>
              <w:rPr>
                <w:rFonts w:eastAsia="Calibri"/>
                <w:b/>
                <w:i/>
                <w:sz w:val="21"/>
                <w:szCs w:val="21"/>
                <w:lang w:eastAsia="en-US"/>
              </w:rPr>
              <w:t>(в соответствии с приказом Ростехнадзора от 13.05.2014</w:t>
              <w:br/>
              <w:t>№ 20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постановления Правительства Российской Федерации «Об утверждении порядка проведения расследования причин и обстоятельств аварий на опасных объектах - лифтах, подъемных платформах для инвалидов, эскалаторах (за исключением эскалаторов в метрополитенах)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оект постановления письмом от 01.08.2014 № 00-01-07/681 внесен в Правительство Российской Федер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становление утверждено за № 848 от 23.08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ект постановления Правительства Российской Федерации «О внесении изменений в Положение о Федеральной службе по экологическому, технологическому и атомному надзору» (в части наделения полномочиями по утверждению требований к содержанию правил эксплуатации гидротехнического сооружения, согласованию планов и схем развития горных работ, а также по оформлению документов, которые удостоверяют уточненные границы горного отвода)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оект постановления письмом от 23.06.2014 № 00-01-07/575 внесен в Правительство Российской Федер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становление утверждено за № 856 от 26.08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авовое управление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государственного энергетического надзор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Проект постановления Правительства Российской Федерации «О внесении изменений в отдельные акты Правительства Российской Федерации по вопросам обеспечения безопасности гидротехнических сооружений» (в целях приведение в соотвествие с измененным законодательством Положения о декларировании безопасности гидротехнических сооружений, Положения об эксплуатации гидротехнического сооружения и обеспечении безопасности гидротехнического сооружения, разрешение на строительство и эксплуатацию которого аннулировано, а также гидротехнического сооружения, подлежащего консервации, ликвидации либо не имеющего собственника, Положения о федеральном государственном надзоре в области безопасности гидротехнических сооружений, Правил определения величины финансового обеспечения гражданской ответственности за вред, причиненный в результате аварии гидротехнического сооружения).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оект постановления внесен в Правительство Российской Федерации письмом от 31.07.2014 № 00-01-07/678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становление утверждено за № 837 от 21.08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юнь </w:t>
            </w:r>
            <w:r>
              <w:rPr>
                <w:rFonts w:eastAsia="Calibri"/>
                <w:b/>
                <w:i/>
                <w:sz w:val="21"/>
                <w:szCs w:val="21"/>
                <w:lang w:eastAsia="en-US"/>
              </w:rPr>
              <w:t>(в соответствии с приказом Ростехнадзора от 06.06.2014</w:t>
              <w:br/>
              <w:t>№ 24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государственного энергетического надзо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</w:tbl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Разработка проектов федеральных норм и правил в области промышленной безопасности</w:t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678"/>
        <w:gridCol w:w="1417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екта нормативного правового а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тадия раз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азрабо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е за разработку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федеральных норм и правил в области промышленной безопасности «Правила безопасности морских объектов нефтегазового комплекс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Федеральные нормы и правила утверждены приказом Ростехнадзора от 18.03.2014 № 105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иказ зарегистрирован Минюстом России за № 34077 от 17.09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по надзору </w:t>
              <w:br/>
              <w:t>за объектами нефтегазового комплекс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обеспечения организационно-контрольной </w:t>
              <w:br/>
              <w:t>и лицензионно-разрешительной деятельност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федеральных норм и правил в области промышленной безопасности «Инструкция по борьбе с пылью в угольных шахт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Федеральные нормы и правила утверждены приказом Ростехнадзора от 14.10.2014 № 462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иказ направлен в Минюст России на государственную регистрацию письмом от 15.10.2014 № 00-06-04/1026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исьмом Минюста России от 02.12.2014 № 01/111001-ЮЛ приказ возвращен без государственной регистрации. Приказ доработан по замечаниям Минюста России и письмом от 04.12.2014 № 00-04-04/2015 направлен на повторную государственную регистра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федеральных норм и правил в области промышленной безопасности «Инструкция по ведению огневых работ в подземных горных выработках, надшахтных зданиях угольных шахт и углеобогатительных фабрик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Федеральные нормы и правила утверждены приказом Ростехнадзора от 14.10.2014 № 463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иказ направлен в Минюст России на государственную регистрацию письмом от 15.10.2014 № 00-06-04/1025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исьмом Минюста России от 10.12.2014 № 01/114169-ЮЛ приказ возвращен без государственной регист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федеральных норм и правил в области промышленной безопасности «Инструкция по изоляции выработок и выработанных пространств в угольных шахт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Федеральные нормы и правила утверждены приказом Ростехнадзора от 28.11.2014 № 53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иказ направлен в Минюст России на государственную регистрацию письмом от 27.11.2014 № 00-04-04/19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федеральных норм и правил в области промышленной безопасности «Правила безопасности при эксплуатации автомобильных заправочных станций газомоторного топл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Федеральные нормы и правила утверждены приказом Ростехнадзора от 11.12.2014 № 559. Письмом Минэкономразвития России от 01.12.2014 № 29804-ОФ/Д26и получено заключение об оценке регулирующего воздействия на проект федеральных норм и правил с замечаниями. 09.12.2014 проведено согласительное совещание по урегулированию замечаний, представленных в заключении об оценке регулирующего воздействия. Протокол совещания и таблица разногласий направлены на подписание письмом от 13.12.2014 № 00-06-04/1338 в Минэкономразвития Росс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иказ направлен в Минюст России на государственную регистрацию письмом от 19.12.2014 № 00-06-04/138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федеральных норм и правил в области промышленной безопасности «Требования к технологическим регламентам химико-технологических процесс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исьмом от 14.11.2014 № 00-04-04/1841 проект федеральных норм и правил направлен в Минэкономразвития России на оценку регулирующего воздейств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исьмом Минэкономразвития России от 01.12.2014 № 29831-ОФ/Д26и получено заключение об оценке регулирующего воздействия на проект федеральных норм и правил с замеча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федеральных норм и правил в области промышленной безопасности «Правила безопасной эксплуатации технологических трубопроводов химико–технологических производст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исьмом от 18.11.2014 № 00-04-04/1859 проект федеральных норм и правил направлен в Минэкономразвития России на оценку регулирующего воз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федеральных норм и правил в области промышленной безопасности «Требования к безопасному ведению технологических процессов нитрова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исьмом от 14.11.2014 № 00-04-04/1840 проект федеральных норм и правил направлен в Минэкономразвития России на оценку регулирующего воздейств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исьмом Минэкономразвития России от 10.12.2014 № 30955-ОФ/Д26и получено заключение об оценке регулирующего воздействия на проект федеральных норм и правил с замеча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федеральных норм и правил в области промышленной безопасности «Требования к разработке технического паспорта взрывобезопасности взрывопожароопасных производственных объектов хранения и переработки растительного сырь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1.11.2014 в Ростехнадзоре проведено согласительное совещание по вопросу урегулирования замечаний из заключения об оценке регулирующего воздействия. Протокол совещания и таблица разногласий направлены в Минэкономразвития России на подписание письмом от 26.11.2014 № 00-04-04/1917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исьмом от 03.12.2014 № 30175-ОФ/Д26и Минэкономразвития России представило в Ростехнадзор подписанные протокол и таблицу разноглас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федеральных норм и правил в области промышленной безопасности «Требования к применению взрыворазрядителей на оборудовании взрывопожароопасных производственных объектов хранения и переработки растительного сырь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1.11.2014 в Ростехнадзоре проведено согласительное совещание по вопросу урегулирования замечаний из заключения об оценке регулирующего воздействия. Протокол совещания и таблица разногласий направлены в Минэкономразвития России на подписание письмом от 26.11.2014 № 00-04-04/1917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исьмом от 03.12.2014 № 30175-ОФ/Д26и Минэкономразвития России представило в Ростехнадзор подписанные протокол и таблицу разноглас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федеральных норм и правил в области промышленной безопасности «Требования к безопасному транспортированию опасных веществ на опасных производственных объект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исьмом от 17.11.2014 № 00-04-04/1849 проект федеральных норм и правил направлен в Минэкономразвития России на оценку регулирующего воздейств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>Письмом Минэкономразвития России от 08.12.2014 № 30643-ОФ/Д26и получено заключение об оценке регулирующего воздействия на проект федеральных норм и правил с замеча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федеральных норм и правил в области промышленной безопасности «Требования к производству сварочных работ на опасных производственных объект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Федеральные нормы и правила утверждены приказом Ростехнадзора от 14.03.2014 № 102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иказ зарегистрирован Минюстом России за № 32308 от 16.05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федеральных норм и правил в области промышленной безопасности «Общие требования к проведению неразрушающего контроля технических устройств, зданий и сооружений на опасных производственных объект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иказом Ростехнадзора от 29.10.2014 № 493 данный пункт ИСКЛЮЧЕН из Плана нормотворческой деятельности Ростехнадзора на 2014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</w:tbl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азработка проектов административных регламентов</w:t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6"/>
        <w:gridCol w:w="4820"/>
        <w:gridCol w:w="1250"/>
        <w:gridCol w:w="342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екта Административного регла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дия разработ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азработк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е за разработку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приказа Ростехнадзора «Об утверждении Административного регламента по предоставлению Федеральной службой по экологическому, технологическому и атомному надзору государственной услуги по учету лифтов и ведению реестра лифтов, введенных в эксплуатацию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  <w:tab w:val="left" w:pos="4428" w:leader="none"/>
                <w:tab w:val="left" w:pos="4462" w:leader="none"/>
              </w:tabs>
              <w:ind w:right="-108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иказом Ростехнадзора от 29.10.2014 № 493 данный пункт ИСКЛЮЧЕН из Плана нормотворческой деятельности Ростехнадзора на 2014 го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государственного строительн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обеспечения организационно-контрольной </w:t>
              <w:br/>
              <w:t>и лицензионно-разрешительной деятельности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приказа Ростехнадзора «Об утверждении Административного регламента по предоставлению Федеральной службой по экологическому, технологическому и атомному надзору государственной услуги по выдаче разрешений на допуск к эксплуатации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  <w:tab w:val="left" w:pos="4428" w:leader="none"/>
                <w:tab w:val="left" w:pos="4462" w:leader="none"/>
              </w:tabs>
              <w:ind w:right="-108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иказом Ростехнадзора от 03.09.2014 № 402 данный пункт ИСКЛЮЧЕН из Плана нормотворческой деятельности Ростехнадзора на 2014 го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государственного энергетическ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приказа Ростехнадзора «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осуществлению федерального государственного энергетического надзор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Административный регламент утвержден приказом Ростехнадзора от 07.10.2014 № 452 и письмом от 16.10.2014 № 00-07-04/671 направлен в Минюст России на государственную регистрацию.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b/>
                <w:i/>
                <w:sz w:val="21"/>
                <w:szCs w:val="21"/>
                <w:lang w:eastAsia="zh-CN"/>
              </w:rPr>
              <w:t>Для государственной регистрации Административного регламента необходимо отменить приказ Минприроды России от 28.04.2010 № 131. В Минприроды России направлено письмо об отмене приказа Минприроды России № 131 от 09.10.2014 № 00-07-04/622.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b/>
                <w:i/>
                <w:sz w:val="21"/>
                <w:szCs w:val="21"/>
                <w:lang w:eastAsia="zh-CN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исьмом Минюста России от 17.11.2014 № 01/104300-ЮЛ Административный регламент возвращен без государственной регистрации.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/>
            </w:pPr>
            <w:r>
              <w:rPr>
                <w:b/>
                <w:i/>
                <w:sz w:val="21"/>
                <w:szCs w:val="21"/>
              </w:rPr>
              <w:t>Письмом от 28.11.2014 № 00-07-04/967 Административный регламент направлен в Минюст России на повторную государственную регистрацию.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/>
            </w:pPr>
            <w:r>
              <w:rPr>
                <w:b/>
                <w:i/>
                <w:sz w:val="21"/>
                <w:szCs w:val="21"/>
              </w:rPr>
              <w:t>Получено письмо Минприроды России от 21.11.2014 № 02-08-33/26647 с просьбой согласовать проект приказа Минприроды России о признании утратившим силу приказа Минприроды России от 28.04.2014 № 131. Представленная редакция проекта приказа согласована и направлена в Минприроды России письмом от 02.12.2014 № 00-07-04/975.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исьмом Минюста России от 19.12.2014 № 01/1118883-ЮЛ Административный регламент возвращен без государственной регистрац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государственного энергетическ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приказа Ростехнадзора «Об утверждении Административного регламента по предоставлению Федеральной службой по экологическому, технологическому и атомному надзору государственной услуги по выдаче разрешений на допуск к эксплуатации теплопотребляющих установок потребителей тепловой энергии, устройств и сооружений объектов по производству и передаче тепловой энергии, теплоносител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  <w:tab w:val="left" w:pos="4428" w:leader="none"/>
                <w:tab w:val="left" w:pos="4462" w:leader="none"/>
              </w:tabs>
              <w:ind w:right="-108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Административный регламент утвержден приказом Ростехнадзора от 22.12.2014 № 59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государственного энергетическ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приказа Ростехнадзора «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лицензированию деятельности, связанной с обращением взрывчатых материалов промышленного назначен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  <w:tab w:val="left" w:pos="4428" w:leader="none"/>
                <w:tab w:val="left" w:pos="4462" w:leader="none"/>
              </w:tabs>
              <w:ind w:right="-108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Разработка постановления Правительства Российской Федерации «Об утверждении Положения о лицензировании деятельности, связанной с обращением взрывчатых материалов промышленного назначения» планируется в рамках формирования Плана нормотворческой деятельности Ростехнадзора на 2015 год.</w:t>
            </w:r>
          </w:p>
          <w:p>
            <w:pPr>
              <w:pStyle w:val="32"/>
              <w:tabs>
                <w:tab w:val="clear" w:pos="708"/>
                <w:tab w:val="left" w:pos="132" w:leader="none"/>
                <w:tab w:val="left" w:pos="4428" w:leader="none"/>
                <w:tab w:val="left" w:pos="4462" w:leader="none"/>
              </w:tabs>
              <w:ind w:right="-108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  <w:tab w:val="left" w:pos="4428" w:leader="none"/>
                <w:tab w:val="left" w:pos="4462" w:leader="none"/>
              </w:tabs>
              <w:ind w:right="-108" w:hanging="0"/>
              <w:rPr/>
            </w:pPr>
            <w:r>
              <w:rPr>
                <w:b/>
                <w:i/>
                <w:sz w:val="21"/>
                <w:szCs w:val="21"/>
              </w:rPr>
              <w:t>Разработка Административного регламента также перенесена на 2015 го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горн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щепромышленн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обеспечения организационно-контрольной </w:t>
              <w:br/>
              <w:t>и лицензионно-разрешительной деятельности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  <w:tab w:val="left" w:pos="3010" w:leader="none"/>
                <w:tab w:val="left" w:pos="3577" w:leader="none"/>
              </w:tabs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ект приказа Ростехнадзора «Об утверждении Административного регламента «О предоставлении государственной услуги по лицензированию </w:t>
            </w:r>
            <w:r>
              <w:rPr>
                <w:color w:val="000001"/>
                <w:sz w:val="21"/>
                <w:szCs w:val="21"/>
              </w:rPr>
              <w:t>эксплуатации взрывопожароопасных и химически опасных производственных объектов I, II и III классов опасност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Административный регламент утвержден приказом Ростехнадзора от 04.08.2014 № 346 и письмом от 06.08.2014 № 00-02-04/1406 направлен в Минюст России на государственную регистрацию.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исьмом Минюста России от 01.10.2014 № 01/88198-ЮЛ Административный регламент возвращен без государственной регистрации.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Административный регламент доработан по замечаниям Минюста России и письмом от 29.10.2014 № 00-07-04/801 направлен на повторную государственную регистрацию в Минюст России.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исьмом Минюста России от 03.12.2014 № 01/111644-ЮЛ Административный регламент возвращен без государственной регистрац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обеспечения организационно-контрольной </w:t>
              <w:br/>
              <w:t>и лицензионно-разрешительной деятельности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щепромышленн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Проект приказа Ростехнадзора «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осуществлению контроля и надзора за соблюдением требований пожарной безопасности на подземных объектах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Административный регламент утвержден приказом Ростехнадзора от 20.08.2014 № 369 и письмом от 28.08.2014 № 00-04-04/1360 направлен в Минюст России на государственную регистрацию.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исьмом Минюста России от 01.10.2014 № 01/94278-ЮЛ Административный регламент возвращен без государственной регистрации.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Административный регламент доработан по замечаниям Минюста России и письмом от 19.11.2014 № 00-04-04/1880 направлен на повторную государственную регистрацию в Минюст Росс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горн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обеспечения организационно-контрольной </w:t>
              <w:br/>
              <w:t>и лицензионно-разрешительной деятельности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Проект приказа Ростехнадзора «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выдаче разрешений на постоянное применение взрывчатых веществ и изделий на их основ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  <w:tab w:val="left" w:pos="4462" w:leader="none"/>
              </w:tabs>
              <w:ind w:right="-108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Административный регламент утвержден приказом Ростехнадзора от 04.08.2014 № 345 и письмом от 07.08.2014 № 00-02-04/1409 направлен в Минюст России на государственную регистрацию.</w:t>
            </w:r>
          </w:p>
          <w:p>
            <w:pPr>
              <w:pStyle w:val="32"/>
              <w:tabs>
                <w:tab w:val="clear" w:pos="708"/>
                <w:tab w:val="left" w:pos="132" w:leader="none"/>
                <w:tab w:val="left" w:pos="4462" w:leader="none"/>
              </w:tabs>
              <w:ind w:right="-108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исьмом Минюста России от 01.10.2014 № 01/88287-ЮЛ Административный регламент возвращен без государственной регистрации. Письмом от 10.10.2014 № 00-02-13/1747/1 в Минэкономразвития России направлен на подписание протокол согласительного совещания от 10.10.2014 по Административному регламенту. Письмом от 28.10.2014 № Д09и-1612 получен подписанный протокол, разногласия урегулированы. Письмом от 29.10.2014 № 00-04-04/1679 Административный регламент направлен на повторную государственную регистрацию в Минюст России.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/>
            </w:pPr>
            <w:r>
              <w:rPr>
                <w:b/>
                <w:i/>
                <w:sz w:val="21"/>
                <w:szCs w:val="21"/>
              </w:rPr>
              <w:t>Письмом Минюста России от 02.12.2014 №  01/111815-ЮЛ Административный регламент возвращен без государственной регистрац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горн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обеспечения организационно-контрольной </w:t>
              <w:br/>
              <w:t>и лицензионно-разрешительной деятельности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1"/>
                <w:szCs w:val="21"/>
              </w:rPr>
              <w:t>Проект приказа Ростехнадзора «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осуществлению контроля и надзора за соблюдением требований промышленной безопасности при проектировании, строительстве, эксплуатации, консервации и ликвидации опасных производственных объектов, изготовлении, монтаже, наладке, обслуживании и ремонте технических устройств, применяемых на опасных производственных объектах, транспортировании опасных веществ на опасных производственных объектах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-2452" w:leader="none"/>
                <w:tab w:val="left" w:pos="132" w:leader="none"/>
              </w:tabs>
              <w:ind w:right="34" w:hanging="0"/>
              <w:rPr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b/>
                <w:i/>
                <w:sz w:val="21"/>
                <w:szCs w:val="21"/>
                <w:lang w:eastAsia="zh-CN"/>
              </w:rPr>
              <w:t>Позиция внесена в План нормотворческой деятельности Ростехнадзора в соответствии с приказом от 04.07.2014 № 294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исьмом от 29.10.2014 № 00-07-04/802 проект Административного регламента направлен в Минэкономразвития России на экспертиз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исьмом от 27.11.2014 № 29408-ОФ/Д09и Минэкономразвития России представило заключение на проект Административного регламента с замечания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>Проект приказа об утверждении Административного регламента доработан по замечаниям Минэкономразвития России и проходит внутреннее согласовани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сударственного энергетическ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авовое управление</w:t>
            </w:r>
          </w:p>
        </w:tc>
      </w:tr>
    </w:tbl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азработка проектов приказов Ростехнадзора</w:t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678"/>
        <w:gridCol w:w="1417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екта прика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тадия раз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азрабо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е за разработку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ект приказа Ростехнадзора «О внесении изменений в Правила формирования и ведения надзорного дела в отношении опасных производственных объектов и гидротехнических сооружений, на которых установлен режим постоянного государственного надзора, утвержденные приказом Федеральной службы по экологическому, технологическому и атомному надзору от 31 декабря 2012 г. № 319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иказ утвержден руководителем Ростехнадзора А.В. Алёшиным за № 290 от 03.07.2014.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иказ зарегистрирован Минюстом России за № 33537 от 11.08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сударственного энергетическ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приказа Ростехнадзора «О внесении изменений в отдельные акты Федеральной службы по экологическому, технологическому и атомному надзору по вопросам обеспечения безопасности гидротехнических сооружен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иказ утвержден руководителем Ростехнадзора А.В. Алёшиным за № 582 от 19.12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кабрь </w:t>
            </w:r>
            <w:r>
              <w:rPr>
                <w:rFonts w:eastAsia="Calibri"/>
                <w:b/>
                <w:i/>
                <w:sz w:val="21"/>
                <w:szCs w:val="21"/>
                <w:lang w:eastAsia="en-US"/>
              </w:rPr>
              <w:t>(в соответствии с приказом Ростехнадзора от 16.10.2014</w:t>
              <w:br/>
              <w:t>№ 46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сударственного энергетическ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приказа Ростехнадзора «О внесении изменений в приказ Федеральной службы по экологическому, технологическому и атомному надзору от 26 декабря 2006 г. № 1129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На Едином портале </w:t>
            </w:r>
            <w:hyperlink r:id="rId5"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 xml:space="preserve">22.11.2014 завершено публичное обсуждение текста проекта приказа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На Едином портале </w:t>
            </w:r>
            <w:hyperlink r:id="rId6"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05.12.2014 завершен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независимая антикоррупционная экспертиза проекта приказа. Проект приказа проходит внутреннее согласование. Также проект приказа письмом от 04.12.2014 № 00-06-04/1254 направлен в Минэкономразвития России на оценку регулирующего воз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приказа Ростехнадзора «О признании недействующими на территории Российской Федерации некоторых правовых актов Госгортехнадзора ССС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Данным приказом предлагается признать недействующей Типовую иснструкцию по маркированию обжимными устройствами электродетонаторов и капсюлей-детонаторов в металлических гильзах», утвержденную постановлением Госгортехнадзора СССР от 05.10.1984 № 48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>Федеральными нормами и правилами в области промышленной безопасности «Требования промышленной безопасности при ведении взрывных работ», утвержденными приказом Ростехнадзора от 16.12.2013 № 605, а также Техническим регламентом Таможенного союза ТР ТС 028/2012 «О безопасности взрывчатых веществ и изделий на их основе» определяются требования к учету, хранению и применению взрывчатых материалов промышленного назначения, учитывающие изменения в законодательстве Российской Федерации. Кроме того, Технический регламент Таможенного союза содержит требования к маркировке взрывчатых материалов, не вступившие в сил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иказ о признании недействующей указанной Типовой инструкции будет подготовлен после разработки соответствующих требований к маркировке, учитывающих требования Федеральных норм и правил, а также требования Технического регламента Таможенного союза. Разработка данного приказа планируется в рамках формирования Плана нормотворческой деятельности Ростехнадзора на 2015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приказа Ростехнадзора «Об утверждении Порядка установки предупреждающих знаков для обозначения границ охранных зон объектов по производству электрической энерг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иказ утвержден руководителем Ростехнадзора А.В. Алёшиным за № 285 от 01.07.2014.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иказ зарегистрирован Минюстом России за № 33588 от 14.08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государственного энергетическ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приказа Ростехнадзора «О признании не подлежащими применению некоторых актов Федерального горного и промышленного надзора России» (в целях устранения противоречий с действующим законодательством в области промышленной безопасно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иказ утвержден руководителем Ростехнадзора А.В. Алёшиным за № 163 от 22.04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авовое управление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приказа Ростехнадзора «О внесении изменений в Порядок оформления декларации промышленной безопасности опасных производственных объектов и перечня включаемых в нее сведений, утвержденный приказом Федеральной службы по экологическому, технологическому и атомному надзору от 29.11.2005 № 893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-2452" w:leader="none"/>
                <w:tab w:val="left" w:pos="132" w:leader="none"/>
              </w:tabs>
              <w:ind w:right="34" w:hanging="0"/>
              <w:rPr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b/>
                <w:i/>
                <w:sz w:val="21"/>
                <w:szCs w:val="21"/>
                <w:lang w:eastAsia="zh-CN"/>
              </w:rPr>
              <w:t>Позиция внесена в План нормотворческой деятельности Ростехнадзора в соответствии с приказом от 04.07.2014 № 294.</w:t>
            </w:r>
          </w:p>
          <w:p>
            <w:pPr>
              <w:pStyle w:val="32"/>
              <w:tabs>
                <w:tab w:val="clear" w:pos="708"/>
                <w:tab w:val="left" w:pos="-2452" w:leader="none"/>
                <w:tab w:val="left" w:pos="132" w:leader="none"/>
              </w:tabs>
              <w:ind w:right="34" w:hanging="0"/>
              <w:rPr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b/>
                <w:i/>
                <w:sz w:val="21"/>
                <w:szCs w:val="21"/>
                <w:lang w:eastAsia="zh-CN"/>
              </w:rPr>
            </w:r>
          </w:p>
          <w:p>
            <w:pPr>
              <w:pStyle w:val="32"/>
              <w:tabs>
                <w:tab w:val="clear" w:pos="708"/>
                <w:tab w:val="left" w:pos="-2452" w:leader="none"/>
                <w:tab w:val="left" w:pos="132" w:leader="none"/>
              </w:tabs>
              <w:ind w:right="34" w:hanging="0"/>
              <w:rPr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b/>
                <w:i/>
                <w:sz w:val="21"/>
                <w:szCs w:val="21"/>
                <w:lang w:eastAsia="zh-CN"/>
              </w:rPr>
              <w:t>Приказ утвержден руководителем Ростехнадзора А.В. Алёшиным за № 521 от 18.11.2014 и письмом от 19.11.2014 № 00-04-04/1873 направлен в Минюст России на государственную регистра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авовое управление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по надзору в угольной промышленности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приказа Ростехнадзора «О внесении изменений в Порядок расследования причин аварий, инцидентов и случаев утраты взрывчатых материалов промышленного назначения на объектах, поднадзорных Федеральной службе по экологическому, технологическому и атомному надзору, утвержденный приказом Ростехнадзора от 19.08.2011 № 480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-2452" w:leader="none"/>
                <w:tab w:val="left" w:pos="132" w:leader="none"/>
              </w:tabs>
              <w:ind w:right="34" w:hanging="0"/>
              <w:rPr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b/>
                <w:i/>
                <w:sz w:val="21"/>
                <w:szCs w:val="21"/>
                <w:lang w:eastAsia="zh-CN"/>
              </w:rPr>
              <w:t>Позиция внесена в План нормотворческой деятельности Ростехнадзора в соответствии с приказом от 04.07.2014 № 294.</w:t>
            </w:r>
          </w:p>
          <w:p>
            <w:pPr>
              <w:pStyle w:val="32"/>
              <w:tabs>
                <w:tab w:val="clear" w:pos="708"/>
                <w:tab w:val="left" w:pos="-2452" w:leader="none"/>
                <w:tab w:val="left" w:pos="132" w:leader="none"/>
              </w:tabs>
              <w:ind w:right="34" w:hanging="0"/>
              <w:rPr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b/>
                <w:i/>
                <w:sz w:val="21"/>
                <w:szCs w:val="21"/>
                <w:lang w:eastAsia="zh-CN"/>
              </w:rPr>
            </w:r>
          </w:p>
          <w:p>
            <w:pPr>
              <w:pStyle w:val="32"/>
              <w:tabs>
                <w:tab w:val="clear" w:pos="708"/>
                <w:tab w:val="left" w:pos="-2452" w:leader="none"/>
                <w:tab w:val="left" w:pos="132" w:leader="none"/>
              </w:tabs>
              <w:ind w:right="34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оект приказа проходит внутреннее соглас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авовое управление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по регулированию безопасности атомных станцийи исследовательских ядерных установок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по регулированию безопасности объектов ядерного топливного цикла, ядерных энергетических установок судов и радиационно опасных объектов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по надзору в угольной промышленности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специальной безопасности</w:t>
            </w:r>
          </w:p>
        </w:tc>
      </w:tr>
    </w:tbl>
    <w:p>
      <w:pPr>
        <w:pStyle w:val="Normal"/>
        <w:ind w:right="-670" w:hanging="0"/>
        <w:jc w:val="both"/>
        <w:rPr/>
      </w:pPr>
      <w:r>
        <w:rPr/>
        <w:t>* Под сроком разработки понимается срок внесения проекта нормативного правового акта в Правительство Российской Федерации либо издания ведомственного акта</w:t>
      </w:r>
    </w:p>
    <w:p>
      <w:pPr>
        <w:pStyle w:val="Normal"/>
        <w:ind w:right="-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0" w:hanging="0"/>
        <w:jc w:val="both"/>
        <w:rPr>
          <w:sz w:val="20"/>
          <w:szCs w:val="20"/>
        </w:rPr>
      </w:pPr>
      <w:r>
        <w:rPr>
          <w:sz w:val="28"/>
          <w:szCs w:val="28"/>
        </w:rPr>
        <w:t>И.о. начальника Правового управления                                                                                                                                Д.А. Яков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А. Берзина</w:t>
      </w:r>
    </w:p>
    <w:p>
      <w:pPr>
        <w:pStyle w:val="Normal"/>
        <w:rPr/>
      </w:pPr>
      <w:r>
        <w:rPr>
          <w:sz w:val="20"/>
          <w:szCs w:val="20"/>
        </w:rPr>
        <w:t>8-495-645-94-79 (*31-10)</w:t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06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card">
    <w:name w:val="stylecard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ulation.gov.ru/" TargetMode="External"/><Relationship Id="rId3" Type="http://schemas.openxmlformats.org/officeDocument/2006/relationships/hyperlink" Target="http://www.regulation.gov.ru/" TargetMode="External"/><Relationship Id="rId4" Type="http://schemas.openxmlformats.org/officeDocument/2006/relationships/hyperlink" Target="http://www.regulation.gov.ru/" TargetMode="External"/><Relationship Id="rId5" Type="http://schemas.openxmlformats.org/officeDocument/2006/relationships/hyperlink" Target="http://www.regulation.gov.ru/" TargetMode="External"/><Relationship Id="rId6" Type="http://schemas.openxmlformats.org/officeDocument/2006/relationships/hyperlink" Target="http://www.regulation.gov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33:00Z</dcterms:created>
  <dc:creator>Берзина Кристина Артуровна</dc:creator>
  <dc:description/>
  <dc:language>en-US</dc:language>
  <cp:lastModifiedBy>UserRTN</cp:lastModifiedBy>
  <cp:lastPrinted>2014-11-27T15:41:00Z</cp:lastPrinted>
  <dcterms:modified xsi:type="dcterms:W3CDTF">2014-12-23T09:33:00Z</dcterms:modified>
  <cp:revision>2</cp:revision>
  <dc:subject/>
  <dc:title/>
</cp:coreProperties>
</file>